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. Close Fiscal Year YYYY</w:t>
      </w:r>
    </w:p>
    <w:p>
      <w:pPr>
        <w:pStyle w:val="Normal"/>
        <w:rPr/>
      </w:pPr>
      <w:r>
        <w:rPr/>
        <w:t>If you’re menu has “C. Close Fiscal Year 1” or another number other than the year, please call support and we will fix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53025" cy="313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C. Close Fiscal Year YYYY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3962400" cy="13811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You should choose “Yes” to create a restore point. It may take a few minutes, and you will be notified when the restore point was created successfully.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lose Fiscal Year YYY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4286250" cy="2819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ermanently remove any fixed assets sold on or before what date:  </w:t>
      </w:r>
      <w:r>
        <w:rPr/>
        <w:t>The User can remove fixed assets sold on or before a date, the default is two years OR leave blank for no remov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ermanently remove any fixed assets retired on or before what date:  </w:t>
      </w:r>
      <w:r>
        <w:rPr/>
        <w:t>The User can remove fixed assets retired on or before a date, the default is two years OR leave blank for no remov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erform year close:</w:t>
      </w:r>
      <w:r>
        <w:rPr/>
        <w:t xml:space="preserve">  Click this button to perform the year end tas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ancel:  </w:t>
      </w:r>
      <w:r>
        <w:rPr/>
        <w:t>Click “Cancel” to cancel and return to the previous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wish to wait until after your audit is completed to close the 2010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Fixed Ass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2:19:00Z</dcterms:created>
  <dc:creator>Willis D Stearns II</dc:creator>
  <dc:description/>
  <cp:keywords/>
  <dc:language>en-US</dc:language>
  <cp:lastModifiedBy>forever</cp:lastModifiedBy>
  <dcterms:modified xsi:type="dcterms:W3CDTF">2010-06-06T20:15:00Z</dcterms:modified>
  <cp:revision>6</cp:revision>
  <dc:subject/>
  <dc:title>MENU</dc:title>
</cp:coreProperties>
</file>